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ельные участки с кадастровыми номерами 50:28:0000000:52030, 50:28:0000000:51880, 50:28:0080108:131, 50:28:0080108:104, 50:28:0080108:133, 50:28:0080108:128, 50:28:0080108:715, 50:28:0080108:744, 50:28:0080108:745, расположенные по адресу: Московская область, городской округ Домодедово, г. Домодедово, д. Ловцово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0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3-09-20T12:30:00Z</dcterms:modified>
  <cp:revision>3</cp:revision>
  <dc:subject/>
  <dc:title/>
</cp:coreProperties>
</file>